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4243"/>
      </w:tblGrid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quisição de Passagens nº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(  ) Aéreas</w:t>
            </w:r>
          </w:p>
          <w:p>
            <w:pPr>
              <w:pStyle w:val="Normal"/>
              <w:jc w:val="both"/>
              <w:rPr/>
            </w:pPr>
            <w:r>
              <w:rPr/>
              <w:t>(  ) Terrest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:</w:t>
      </w:r>
    </w:p>
    <w:tbl>
      <w:tblPr>
        <w:tblW w:w="960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10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>
                <w:u w:val="single"/>
              </w:rPr>
              <w:t>______________________________________________</w:t>
            </w:r>
            <w:r>
              <w:rPr/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PJ: 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ndereço complet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e/Fax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icitamos a emissão de __________ passagens         (   ) Aéreas       (  ) Terrestres</w:t>
      </w:r>
    </w:p>
    <w:p>
      <w:pPr>
        <w:pStyle w:val="Normal"/>
        <w:rPr/>
      </w:pPr>
      <w:r>
        <w:rPr/>
      </w:r>
    </w:p>
    <w:tbl>
      <w:tblPr>
        <w:tblW w:w="962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5057"/>
      </w:tblGrid>
      <w:tr>
        <w:trPr/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ajeto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Data do Início: ___/___/___ às ______h    Data do Retorno: ___/___/___ às _____ 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 nome de: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ertence ao quadro de funcionários do COFEN?   (  ) Sim          (  ) Não</w:t>
            </w:r>
          </w:p>
          <w:p>
            <w:pPr>
              <w:pStyle w:val="Normal"/>
              <w:rPr/>
            </w:pPr>
            <w:r>
              <w:rPr/>
              <w:t>Conselheiro     (  ) Sim             (  ) Não</w:t>
            </w:r>
          </w:p>
          <w:p>
            <w:pPr>
              <w:pStyle w:val="Normal"/>
              <w:rPr/>
            </w:pPr>
            <w:r>
              <w:rPr/>
              <w:t>Colaborador     (  ) Sim              (  ) Nã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mitir fatura para Conselho Federal de Enfermagem - COFE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___________, __ de _______de 20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imbo e Assinatura do Requisita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07:21Z</dcterms:created>
  <dc:creator>Samuel Goulart</dc:creator>
  <dc:description/>
  <dc:language>en-US</dc:language>
  <cp:lastModifiedBy/>
  <cp:revision>0</cp:revision>
  <dc:subject/>
  <dc:title/>
</cp:coreProperties>
</file>