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ÇÃO DE DIÁRIA – COFEN – Nº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(a): </w:t>
      </w:r>
    </w:p>
    <w:p>
      <w:pPr>
        <w:pStyle w:val="Normal"/>
        <w:jc w:val="both"/>
        <w:rPr/>
      </w:pPr>
      <w:r>
        <w:rPr/>
        <w:t>Cargo/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: Presidente do COFE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r. Manoel Carlos Néri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unto</w:t>
      </w:r>
      <w:r>
        <w:rPr/>
        <w:t>: Solicitação de concessão de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ec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___/___/___ a ___/___/___     Quantidade de diárias: ________ (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locamento:  (  ) Aéreo                (  ) Rodoviário                    (  ) Próp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o de Janeiro, ___ de __________ d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                      _________________________</w:t>
      </w:r>
    </w:p>
    <w:p>
      <w:pPr>
        <w:pStyle w:val="Normal"/>
        <w:jc w:val="center"/>
        <w:rPr/>
      </w:pPr>
      <w:r>
        <w:rPr/>
        <w:t>Solicitante                                                          Autorizad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0:12Z</dcterms:created>
  <dc:creator>Samuel Goulart</dc:creator>
  <dc:description/>
  <dc:language>en-US</dc:language>
  <cp:lastModifiedBy/>
  <cp:revision>0</cp:revision>
  <dc:subject/>
  <dc:title/>
</cp:coreProperties>
</file>