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IBO DE DI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Número</w:t>
      </w:r>
      <w:r>
        <w:rPr/>
        <w:t>: ___/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>
          <w:b/>
        </w:rPr>
        <w:t>Data:</w:t>
      </w:r>
      <w:r>
        <w:rPr/>
        <w:t xml:space="preserve"> ___/_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6088380" cy="195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eneficiário: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rgo ou Função: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ríodo: ____/____/____ a ____/____/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stino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bjetivo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rizad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153.65pt;mso-wrap-distance-left:9.05pt;mso-wrap-distance-right:9.05pt;mso-wrap-distance-top:0pt;mso-wrap-distance-bottom:0pt;margin-top:10.45pt;mso-position-vertical-relative:text;margin-left:-0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eneficiário: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argo ou Função: 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eríodo: ____/____/____ a ____/____/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stino: 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bjetivo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riz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árias (Base): ______ (________________)</w:t>
      </w:r>
    </w:p>
    <w:p>
      <w:pPr>
        <w:pStyle w:val="Normal"/>
        <w:jc w:val="both"/>
        <w:rPr/>
      </w:pPr>
      <w:r>
        <w:rPr/>
        <w:t>Valor unitário: R$ ______ (________________)</w:t>
      </w:r>
    </w:p>
    <w:p>
      <w:pPr>
        <w:pStyle w:val="Normal"/>
        <w:jc w:val="both"/>
        <w:rPr/>
      </w:pPr>
      <w:r>
        <w:rPr/>
        <w:t>Valor do recibo: R$ ______ (________________)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  <w:t>Recebi do Conselho Federal de Enfermagem a importância acima indicada.</w:t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  <w:t>Declaro ainda, que tenho pleno conhecimento da Resolução nº ___/____, quanto à aplicação do presente numerário.</w:t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: ____/____/____                                    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Assinatura do beneficiá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0:50Z</dcterms:created>
  <dc:creator>Samuel Goulart</dc:creator>
  <dc:description/>
  <dc:language>en-US</dc:language>
  <cp:lastModifiedBy/>
  <cp:revision>0</cp:revision>
  <dc:subject/>
  <dc:title/>
</cp:coreProperties>
</file>