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elo de Relatório de Viagem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F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Federal de Enfermag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RELATÓRIO DE VIAGEM</w:t>
      </w:r>
    </w:p>
    <w:tbl>
      <w:tblPr>
        <w:tblW w:w="96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5"/>
        <w:gridCol w:w="423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UNÇÃO: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OCAL VIAG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TA ID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TA VOLTA: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STITUIÇÕES/EVENTO VISITA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JETIV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8. DESCRIÇÃO SUCINTA DAS ATIVIDADES DESENVOLVID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  <w:t>OBS: Anexo bilhete de passagens e/ou cartão de embarque: ida e volta</w:t>
      </w:r>
    </w:p>
    <w:tbl>
      <w:tblPr>
        <w:tblW w:w="96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8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SSINATUR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ATA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ISTO DA SUPERINTEND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ISTO DA PRESIDÊNCIA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OBS: A restituição do canhoto de embarque deverá ser feita em até 05 (cinco) dias úteis contatos do retorno da viag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2:46Z</dcterms:created>
  <dc:creator>Samuel Goulart</dc:creator>
  <dc:description/>
  <dc:language>en-US</dc:language>
  <cp:lastModifiedBy/>
  <cp:revision>0</cp:revision>
  <dc:subject/>
  <dc:title/>
</cp:coreProperties>
</file>