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º Simpósio de História da Enfermagem do MuNE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Tema Central: “O legado cultural das patronas da enfermagem: Anna Nery e Florence Nightingale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Dias: 31 de outubro e 01 de novembro de 2016 - Salvador – Bah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Local: Hotel Sol Victória Marina – Av. Sete de Setembro, Nº 2068  Corredor da Vitória – Salvador/B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 de outubro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992"/>
      </w:tblGrid>
      <w:tr>
        <w:trPr/>
        <w:tc>
          <w:tcPr>
            <w:tcW w:w="1809" w:type="dxa"/>
            <w:tcBorders/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enciamento </w:t>
            </w:r>
          </w:p>
        </w:tc>
        <w:tc>
          <w:tcPr>
            <w:tcW w:w="1843" w:type="dxa"/>
            <w:tcBorders/>
            <w:shd w:fill="C6D9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8:00h  – 09:00h</w:t>
            </w:r>
          </w:p>
        </w:tc>
        <w:tc>
          <w:tcPr>
            <w:tcW w:w="4992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rtu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h – 09:30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Solene de abertur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st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h – 10:30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nsino da Historia da Enfermag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Profa. Dra. Cristina Melo</w:t>
            </w:r>
            <w:r>
              <w:rPr>
                <w:rFonts w:cs="Arial" w:ascii="Arial" w:hAnsi="Arial"/>
                <w:sz w:val="18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20"/>
              </w:rPr>
              <w:t>EEUF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st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 12:00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stões de Gênero na História da Enfermagem  </w:t>
            </w:r>
            <w:r>
              <w:rPr>
                <w:rFonts w:cs="Arial" w:ascii="Arial" w:hAnsi="Arial"/>
                <w:i/>
                <w:sz w:val="18"/>
                <w:szCs w:val="20"/>
              </w:rPr>
              <w:t>Profa. Dra. Tatiane Araujo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20"/>
              </w:rPr>
              <w:t>EEUFBA</w:t>
            </w:r>
          </w:p>
        </w:tc>
      </w:tr>
      <w:tr>
        <w:trPr/>
        <w:tc>
          <w:tcPr>
            <w:tcW w:w="1809" w:type="dxa"/>
            <w:tcBorders/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alo/Almoço </w:t>
            </w:r>
          </w:p>
        </w:tc>
        <w:tc>
          <w:tcPr>
            <w:tcW w:w="1843" w:type="dxa"/>
            <w:tcBorders/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h – 14:00h</w:t>
            </w:r>
          </w:p>
        </w:tc>
        <w:tc>
          <w:tcPr>
            <w:tcW w:w="4992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st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h – 15:00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do Trabalho em Enfermagem na Bahia (1925 -193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Prof. Dr. Nildo Mascarenha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sz w:val="16"/>
                <w:szCs w:val="20"/>
              </w:rPr>
              <w:t>EEUF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st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h – 16:30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da Organização Político-profissional na Enfermag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Prof. Dr. Handerson Silva Santo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sz w:val="16"/>
                <w:szCs w:val="20"/>
              </w:rPr>
              <w:t>EEUF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 de novembro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99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st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h – 10:30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il da Enfermagem no Brasil: aspectos históricos da profiss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Dra. Maria Helena Machado – Fiocruz Rio de Jane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lest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 12:00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quistas no Exercício da Enfermagem: contribuições históricas do Sistema Cofen/Conselhos Regiona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Dra. Maria do Rozário de Fatima Borges Sampaio – Conselheira Federal do Cofen  </w:t>
            </w:r>
          </w:p>
        </w:tc>
      </w:tr>
      <w:tr>
        <w:trPr/>
        <w:tc>
          <w:tcPr>
            <w:tcW w:w="1809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valo/Almoço </w:t>
            </w:r>
          </w:p>
        </w:tc>
        <w:tc>
          <w:tcPr>
            <w:tcW w:w="1843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h – 14:00h</w:t>
            </w:r>
          </w:p>
        </w:tc>
        <w:tc>
          <w:tcPr>
            <w:tcW w:w="4992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st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h – 15:00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da Enfermagem Brasileira: a contribuição afrodescend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André Luis Bispo de Jesus - MuNE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são Pôste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h – 16:30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trabalh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errament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h – 17:00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ação dos Trabalhos aprov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240" w:leader="none"/>
      </w:tabs>
      <w:spacing w:before="0" w:after="200"/>
      <w:ind w:left="-1418"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8779510</wp:posOffset>
          </wp:positionV>
          <wp:extent cx="2152650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808080"/>
        <w:sz w:val="16"/>
        <w:szCs w:val="12"/>
      </w:rPr>
      <w:t xml:space="preserve">                                 </w:t>
    </w:r>
    <w:r>
      <w:rPr>
        <w:rFonts w:cs="Verdana" w:ascii="Verdana" w:hAnsi="Verdana"/>
        <w:b/>
        <w:color w:val="808080"/>
        <w:sz w:val="16"/>
        <w:szCs w:val="12"/>
      </w:rPr>
      <w:t xml:space="preserve">Iniciativa e patrocínio: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64" w:hanging="0"/>
      <w:jc w:val="center"/>
      <w:rPr>
        <w:color w:val="8DB3E2"/>
        <w:sz w:val="16"/>
        <w:szCs w:val="16"/>
        <w:lang w:val="en-US" w:eastAsia="en-US"/>
      </w:rPr>
    </w:pPr>
    <w:r>
      <w:rPr>
        <w:color w:val="8DB3E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114300</wp:posOffset>
          </wp:positionV>
          <wp:extent cx="674370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right="-964" w:hanging="0"/>
      <w:jc w:val="right"/>
      <w:rPr>
        <w:color w:val="8DB3E2"/>
        <w:sz w:val="16"/>
        <w:szCs w:val="16"/>
      </w:rPr>
    </w:pPr>
    <w:r>
      <w:rPr>
        <w:color w:val="8DB3E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1:00Z</dcterms:created>
  <dc:creator>.</dc:creator>
  <dc:description/>
  <dc:language>en-US</dc:language>
  <cp:lastModifiedBy>Maria Clara Marques Fagundes</cp:lastModifiedBy>
  <cp:lastPrinted>2016-09-09T08:08:00Z</cp:lastPrinted>
  <dcterms:modified xsi:type="dcterms:W3CDTF">2016-09-14T13:01:00Z</dcterms:modified>
  <cp:revision>2</cp:revision>
  <dc:subject/>
  <dc:title>Sr</dc:title>
</cp:coreProperties>
</file>